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61" w:before="0" w:after="0"/>
        <w:jc w:val="center"/>
        <w:rPr>
          <w:rFonts w:ascii="Times New Roman" w:hAnsi="Times New Roman" w:cs="Times New Roman"/>
          <w:bCs w:val="false"/>
          <w:color w:val="000000"/>
          <w:sz w:val="39"/>
          <w:szCs w:val="39"/>
        </w:rPr>
      </w:pPr>
      <w:r>
        <w:rPr>
          <w:rFonts w:cs="Times New Roman" w:ascii="Times New Roman" w:hAnsi="Times New Roman"/>
          <w:bCs w:val="false"/>
          <w:color w:val="000000"/>
          <w:sz w:val="39"/>
          <w:szCs w:val="39"/>
        </w:rPr>
        <w:t>Как «бомбить» и «таксовать» в 21 веке</w:t>
      </w:r>
    </w:p>
    <w:p>
      <w:pPr>
        <w:pStyle w:val="Normal"/>
        <w:shd w:fill="FFFFFF" w:val="clear"/>
        <w:spacing w:lineRule="atLeast" w:line="323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Зарабатывать извозом стало проще, чем когда бы то ни было. На помощь «частнику» пришли высокие технологи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 приложение Uber сейчас проходит почти миллиард (!) долларов ежемесячно в мировом масштабе, Яндекс.Такси идет завоевывать российские регионы, а традиционные службы такси берут на вооружение новые технологии. Армия автомобилистов, для которых такси — это основной заработок, пополняется новыми «бойцами» каждый ден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 бы мог подумать, что всего за несколько лет «бомбила обыкновенный» превратится в вымирающий вид таксиста. Брать пассажира «с бордюра» — это плохой способ заработка сегодня. В наши дни для таксиста источником получения клиентов стал не бордюр и не рация, а смартфон. И это поменяло всё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ло сразу две революции. Во-первых, обострилась конкуренция и резко сократились сроки подачи машины, поскольку в битву за клиента включилось большее число водителей, и системы автоматического распределения заказов с помощью геопозиционирования выбирают лучшие варианты. Во-вторых, новые правила ценообразования стали гораздо выгоднее для пассажир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 всех водителей радует сложившаяся ситуация, но она придала огромный импульс развитию рынка. Граждане стали чаще пользоваться такси, заказов всё больше, системы распределения заказов совершенствуются, и, конечно, в итоге подобный вид заработка привлекает всё больше водителей. Да, условия работы трудные, зарабатывать достойные суммы удается далеко не всем, зато рабочие места в этой отрасли по сути есть всег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ньше таксисты были особой кастой. Сегодня же права в кармане — это почти что гарантированный заработок. Так во всяком случае утверждают создатели сервисов для таксис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статистике Яндекса, каждый день компания обрабатывает 200 000 заказов, а число установок приложения «Яндекс.Такси» этой весной превысило 2,8 млн. В Москве стоимость средней поездки колеблется в районе 600 руб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с Gett пока работает только в Москве и Питере. Uber, помимо столиц, недавно начал обслуживать Екатеринбург. А Яндекс.Такси также охватывает Уфу, Нижний Новгород, Тулу, Воронеж и Калининград. Активно развиваются и другие сервисы вроде Rutaxi, которая уже работает в 84 городах стран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ые сервисы глазами водител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феврале 2015 года в России прошла масштабная забастовка таксистов против новых служб онлайн-заказа. «По данным на утро, только в Москве не вышли на работу более 8 тысяч человек. Думаю, что всего по России работать с популярными онлайн-сервисами заказа перевозок откажется миллион таксистов», — заявил тогда председатель общественного движения «Форум Такси» Олег Амос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олюция на рынке такси всколыхнула и другие страны. 26 мая миланский суд вынес решение, запрещающее работу сервиса такси Uber на территории Италии. Ранее власти Женевы приняли аналогичное решение по инициативе таксистов старой гвардии. В июне бастовал Париж. Чем же так не угодили водителям эти высокотехнологичные решения? По их мнению, они сильно сбивают цены и накладывают на таксистов слишком много огранич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иканский Uber и израильский Gett, штурмующие наш рынок, — это сервисы, которые позволяют водителю начать принимать заказы, не являясь сотрудником ни одной из служб такси. Весь процесс по большей части автоматизирован, благодаря чему заказчик и исполнитель максимально быстро находят друг друга. В результате многие из тех, кто и не подумывал зарабатывать извозом, взялись за такой приработо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наиболее соответствует моему статусу не-таксиста. Никаких тёрок с диспетчерской, никаких денег (Uber принимает только безнал), никаких бланков. Раз в неделю получил бабло на карточку и возишь себе людей. Что показательно, на Убере самые приятные пассажиры», — рассказывает мой товарищ Андрей. Да, клиентура несколько отличается в зависимости от сервиса: «продвинутый» хипстер со смартфоном с большей вероятностью воспользуется новым онлайн-сервисом, нежели подвыпивший представитель рабочего класс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ели новых сервисов обещают, что в день вы будете получать 12-30 заказов — больше, чем можно выполнить физически. Gett даже называет конкретную сумму заработка: на одной страничке сайта написано «от 60 000», на другой — «более 120 000 рублей в месяц». Не сказка ли? Таксисты, с которыми мы пообщались в процессе подготовки материала, говорят, что все не так просто..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надо с того, что требования к водителям в Uber и Gett весьма жесткие. Надо иметь лицензию таксиста, а автомобиль должен непременно быть иномаркой не старше 3-х лет с кондиционером. Для того чтобы начать сотрудничать с такой службой, многим приходится брать подходящую машину в аренду, и это абсолютно невыгодно. По словам Андрея, попробовавшего работать на арендованном Mondeo, Uber приносил ему максимум 1000 рублей за смену за вычетом аренды и бензина. В Москве это не деньг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 Яндекс.Такси разговор особый. С точки зрения клиента, тут все то же самое: открыл приложение на смартфоне, сделал заказ — и сервис подобрал тебе ближайшую машину. Но с точки зрения водителя все чуть иначе. Дело в том, что Яндекс не работает напрямую с водителями-частниками. Чтобы получать заказы из Яндекс.Такси, надо быть сотрудником одной из служб такс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декс, Uber и Gett начали диктовать свои условия и устанавливать свою тарификацию на рынке, и многие водители полагают, что это невыгодн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собенности тарификаци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Яндекс в Москве работает по тарифу 199 руб. за подачу и первые 10 минут, далее — 15 руб. за минуту (в обычных службах такси расценки установлены на уровне 280-320 рублей за подачу и первые 20 минут, а далее — 10-11 рублей в минуту). Эти суммы водитель получает на руки «грязными» и потом делится со своей диспетчерской комиссионными. Их размер — порядка 20% от стоимости заказа (либо фиксированная сумма в день/неделю за диспетчерские услуги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Gett считает по-другому: 50 рублей за посадку и далее — 18 рублей за минуту. Но в будни с 10:00 до 17:00 и в выходные с 8:00 до 20:00 тарификация понижена на 30%: 35 руб. за посадку и 12,6 руб. за минут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В Uber базовые ставки такие: 50 рублей за подачу, 8 рублей за минуту и 8 рублей за километр, независимо от времени суток. При этом минимальная поездка 99 рублей. В Интернете можно встретить сообщения водителей, что, работая на Uber, получаешь меньше выручку, зато не платишь комиссию самой службе заказов. Это не совсем верно. 20% комиссионных тут вычитаются, как и везде, но при этом начисляются бонусы, которые в среднем составляют 90 рублей за поездку. То есть, если поездка уложилась в 450 рублей, то размер комиссии полностью покрывается размером бонуса. Если поездка стоила 900 рублей, то комиссия, грубо говоря, составит всего 10%. И, конечно, эти бонусы получают не все. Чтобы начать получать бонусы, нужно выполнять не менее 20 заказов в недел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 регионах минус в том, что тарификация может быть не повременной, а зависящей только от расстояния, то есть простои в пробках никак не влияют на цену. Скажем, в Саратове сервис Rutaxi (он же оператор «Везёт»), считает так: первые 3 км — 75 рублей, дальше — 12 рублей за километр. (Цены указаны с учетом скидки 25%, которая предоставляется всем клиентам, заказывающим через мобильное приложение, на сайте или через смс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заставляет водителей работать значительно больше, чем это предусматривает Трудовой кодекс. Это, разумеется, не лучшим образом влияет на безопасность, не говоря уже о том, что такие условия труда — врагу не пожелаешь. Хуже всего обстоит дело у тех водителей, которые вынуждены работать на арендованном транспорте. Своими расчетами с нами поделился координатор движения «Общество Синих Ведерок» Петр Шкумато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часов водитель должен каждый день, без выходных, работать, чтобы отдать деньги за аренду автомобиля. Это дает 210 часов в месяц. Добавьте к этим часам еще 150 часов, которые надо отработать, чтобы заработать себе средний водительский оклад. Итого вы получите 360 часов в месяц! Сравните с 160 часами, которые положены по трудовому кодексу. То есть средний водитель такси в Москве, чтобы заработать 40 тысяч рублей, вынужден работать больше в 2 раза, чем обычный офисный сотрудник. Ежедневно 12-ти часовой рабочий день, абсолютно каждый день, без выходных! Теперь не удивляйтесь, когда увидите объявления о приеме на работу водителей такси, где график только начинается с 12 часов 6 дней в неделю. Дальше вы увидите график 18 часов за рулем 5 дней в неделю и вишенкой на тортике будет график 22 часа за рулем сутки через сутк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 Шкуматов</w:t>
      </w:r>
      <w:r>
        <w:rPr>
          <w:rFonts w:cs="Times New Roman" w:ascii="Times New Roman" w:hAnsi="Times New Roman"/>
          <w:color w:val="7F7F7F"/>
          <w:sz w:val="28"/>
          <w:szCs w:val="28"/>
        </w:rPr>
        <w:t>Координатор движ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знес-модель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 приличного заработка таксисты работают на износ: 11-12 часов за смену, проезжая порядка 300 км в Москве или 100 км в провинции. И настоящий таксист редко может позволить себе два выходных в неделю. Чаще всего выходной лишь один, а значит, в месяц — 26 рабочих дн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и, работающие на этом рынке, порой сотрудничают сразу с несколькими службами заказов. На какие заработки можно рассчитывать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8744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860"/>
        <w:gridCol w:w="890"/>
        <w:gridCol w:w="2984"/>
        <w:gridCol w:w="1010"/>
      </w:tblGrid>
      <w:tr>
        <w:trPr/>
        <w:tc>
          <w:tcPr>
            <w:tcW w:w="3860" w:type="dxa"/>
            <w:tcBorders>
              <w:top w:val="single" w:sz="4" w:space="0" w:color="E6E6E6"/>
              <w:left w:val="single" w:sz="4" w:space="0" w:color="E6E6E6"/>
              <w:bottom w:val="single" w:sz="8" w:space="0" w:color="FF4F00"/>
              <w:right w:val="single" w:sz="4" w:space="0" w:color="E6E6E6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890" w:type="dxa"/>
            <w:tcBorders>
              <w:top w:val="single" w:sz="4" w:space="0" w:color="E6E6E6"/>
              <w:left w:val="single" w:sz="4" w:space="0" w:color="E6E6E6"/>
              <w:bottom w:val="single" w:sz="8" w:space="0" w:color="FF4F00"/>
              <w:right w:val="single" w:sz="4" w:space="0" w:color="E6E6E6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E6E6E6"/>
              <w:left w:val="single" w:sz="4" w:space="0" w:color="E6E6E6"/>
              <w:bottom w:val="single" w:sz="8" w:space="0" w:color="FF4F00"/>
              <w:right w:val="single" w:sz="4" w:space="0" w:color="E6E6E6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010" w:type="dxa"/>
            <w:tcBorders>
              <w:top w:val="single" w:sz="4" w:space="0" w:color="E6E6E6"/>
              <w:left w:val="single" w:sz="4" w:space="0" w:color="E6E6E6"/>
              <w:bottom w:val="single" w:sz="8" w:space="0" w:color="FF4F00"/>
              <w:right w:val="single" w:sz="4" w:space="0" w:color="E6E6E6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(300 км в день, 26 рабочих дней)</w:t>
            </w:r>
          </w:p>
        </w:tc>
        <w:tc>
          <w:tcPr>
            <w:tcW w:w="89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60</w:t>
            </w:r>
          </w:p>
        </w:tc>
        <w:tc>
          <w:tcPr>
            <w:tcW w:w="2984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по счетчику (+бонусы)</w:t>
            </w:r>
          </w:p>
        </w:tc>
        <w:tc>
          <w:tcPr>
            <w:tcW w:w="101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000</w:t>
            </w:r>
          </w:p>
        </w:tc>
      </w:tr>
      <w:tr>
        <w:trPr/>
        <w:tc>
          <w:tcPr>
            <w:tcW w:w="386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служб заказов (20% от выручки)</w:t>
            </w:r>
          </w:p>
        </w:tc>
        <w:tc>
          <w:tcPr>
            <w:tcW w:w="89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00</w:t>
            </w:r>
          </w:p>
        </w:tc>
        <w:tc>
          <w:tcPr>
            <w:tcW w:w="2984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вые</w:t>
            </w:r>
          </w:p>
        </w:tc>
        <w:tc>
          <w:tcPr>
            <w:tcW w:w="101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</w:tc>
      </w:tr>
      <w:tr>
        <w:trPr/>
        <w:tc>
          <w:tcPr>
            <w:tcW w:w="386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</w:t>
            </w:r>
          </w:p>
        </w:tc>
        <w:tc>
          <w:tcPr>
            <w:tcW w:w="89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0</w:t>
            </w:r>
          </w:p>
        </w:tc>
        <w:tc>
          <w:tcPr>
            <w:tcW w:w="2984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 ремонт автомобиля</w:t>
            </w:r>
          </w:p>
        </w:tc>
        <w:tc>
          <w:tcPr>
            <w:tcW w:w="89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0</w:t>
            </w:r>
          </w:p>
        </w:tc>
        <w:tc>
          <w:tcPr>
            <w:tcW w:w="2984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 360</w:t>
            </w:r>
          </w:p>
        </w:tc>
        <w:tc>
          <w:tcPr>
            <w:tcW w:w="2984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 000</w:t>
            </w:r>
          </w:p>
        </w:tc>
      </w:tr>
      <w:tr>
        <w:trPr/>
        <w:tc>
          <w:tcPr>
            <w:tcW w:w="386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тая прибыль</w:t>
            </w:r>
          </w:p>
        </w:tc>
        <w:tc>
          <w:tcPr>
            <w:tcW w:w="89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 640</w:t>
            </w:r>
          </w:p>
        </w:tc>
        <w:tc>
          <w:tcPr>
            <w:tcW w:w="2984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удачливый таксист в Москве может рассчитывать на неплохие деньги. А что в регионах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. Cлужбы онлайн-заказов в регионах</w:t>
      </w:r>
    </w:p>
    <w:tbl>
      <w:tblPr>
        <w:tblW w:w="8744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452"/>
        <w:gridCol w:w="908"/>
        <w:gridCol w:w="2476"/>
        <w:gridCol w:w="908"/>
      </w:tblGrid>
      <w:tr>
        <w:trPr/>
        <w:tc>
          <w:tcPr>
            <w:tcW w:w="4452" w:type="dxa"/>
            <w:tcBorders>
              <w:top w:val="single" w:sz="4" w:space="0" w:color="E6E6E6"/>
              <w:left w:val="single" w:sz="4" w:space="0" w:color="E6E6E6"/>
              <w:bottom w:val="single" w:sz="8" w:space="0" w:color="FF4F00"/>
              <w:right w:val="single" w:sz="4" w:space="0" w:color="E6E6E6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E6E6E6"/>
              <w:left w:val="single" w:sz="4" w:space="0" w:color="E6E6E6"/>
              <w:bottom w:val="single" w:sz="8" w:space="0" w:color="FF4F00"/>
              <w:right w:val="single" w:sz="4" w:space="0" w:color="E6E6E6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E6E6E6"/>
              <w:left w:val="single" w:sz="4" w:space="0" w:color="E6E6E6"/>
              <w:bottom w:val="single" w:sz="8" w:space="0" w:color="FF4F00"/>
              <w:right w:val="single" w:sz="4" w:space="0" w:color="E6E6E6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908" w:type="dxa"/>
            <w:tcBorders>
              <w:top w:val="single" w:sz="4" w:space="0" w:color="E6E6E6"/>
              <w:left w:val="single" w:sz="4" w:space="0" w:color="E6E6E6"/>
              <w:bottom w:val="single" w:sz="8" w:space="0" w:color="FF4F00"/>
              <w:right w:val="single" w:sz="4" w:space="0" w:color="E6E6E6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(100 км в день, 26 рабочих дней)</w:t>
            </w:r>
          </w:p>
        </w:tc>
        <w:tc>
          <w:tcPr>
            <w:tcW w:w="90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20</w:t>
            </w:r>
          </w:p>
        </w:tc>
        <w:tc>
          <w:tcPr>
            <w:tcW w:w="247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по счетчику</w:t>
            </w:r>
          </w:p>
        </w:tc>
        <w:tc>
          <w:tcPr>
            <w:tcW w:w="90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</w:t>
            </w:r>
          </w:p>
        </w:tc>
      </w:tr>
      <w:tr>
        <w:trPr/>
        <w:tc>
          <w:tcPr>
            <w:tcW w:w="445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служб заказов</w:t>
            </w:r>
          </w:p>
        </w:tc>
        <w:tc>
          <w:tcPr>
            <w:tcW w:w="90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0</w:t>
            </w:r>
          </w:p>
        </w:tc>
        <w:tc>
          <w:tcPr>
            <w:tcW w:w="247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вые</w:t>
            </w:r>
          </w:p>
        </w:tc>
        <w:tc>
          <w:tcPr>
            <w:tcW w:w="90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</w:t>
            </w:r>
          </w:p>
        </w:tc>
      </w:tr>
      <w:tr>
        <w:trPr/>
        <w:tc>
          <w:tcPr>
            <w:tcW w:w="445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</w:t>
            </w:r>
          </w:p>
        </w:tc>
        <w:tc>
          <w:tcPr>
            <w:tcW w:w="90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0</w:t>
            </w:r>
          </w:p>
        </w:tc>
        <w:tc>
          <w:tcPr>
            <w:tcW w:w="247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 ремонт автомобиля</w:t>
            </w:r>
          </w:p>
        </w:tc>
        <w:tc>
          <w:tcPr>
            <w:tcW w:w="90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</w:t>
            </w:r>
          </w:p>
        </w:tc>
        <w:tc>
          <w:tcPr>
            <w:tcW w:w="247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0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220</w:t>
            </w:r>
          </w:p>
        </w:tc>
        <w:tc>
          <w:tcPr>
            <w:tcW w:w="247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 000</w:t>
            </w:r>
          </w:p>
        </w:tc>
      </w:tr>
      <w:tr>
        <w:trPr/>
        <w:tc>
          <w:tcPr>
            <w:tcW w:w="445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тая прибыль</w:t>
            </w:r>
          </w:p>
        </w:tc>
        <w:tc>
          <w:tcPr>
            <w:tcW w:w="90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7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47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 если арендовать машину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частую водитель работает не на собственной машине, а на арендованной (если своей нет или она не подходит под требования службы заказов). В этом случае из чистой прибыли надо еще вычесть стоимость аренды, хотя и расходы уменьшатся на сумму, которая уходит на ремонт и обслуживание машины. Цены аренды варьируются от 900 рублей в день за отечественную модель (в регионах) до 2000 рублей за машину типа Ford Mondeo (в Москве). Расчет стоимости аренды как правило идет по схеме 6/1: в неделю оплачиваешь шесть дней аренды, а в выходной машина у тебя остается бесплатно. Как видим, арендодатели исходят из того, что все таксисты работают 26 дней в месяц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Работая на арендованной машине, несешь дополнительный расход в размере около 37 000 рублей в Москве и 16 000 рублей в регионах. То есть чистый заработок в столице падает в этом случае до 44 000 рублей в месяц, а в провинции он сокращается до совсем уж скромной величины — 20 000 руб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Q. Что должен знать начинающий таксист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ужна ли лицензия и как ее оформить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 точки зрения закона, для оказания услуг по перевозке пассажиров, гражданин обязан становиться индивидуальным предпринимателем и получать лицензию (разрешение на осуществление деятельности по перевозке пассажиров и багажа легковым такси). На практике соответствующие документы нужны при подписании договора с диспетчерской службой, от которой вы хотите получать заказы, и то не всегда. Многие службы идут навстречу водителям и ничего такого не требуют. Гаишники редко интересуются лицензией (при отсутствии оранжевого фонаря и шашечек — никогда). Налоговики не имеют физической возможности проверить, оказывал ли гражданин услуги такси на платной основе. В общем, для водителя все упирается в условия конкретной службы заказ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тот, кто зарабатывает извозом, должен страховать свою машину по особому тарифу для таксистов. Для недорогих иномарок это увеличивает стоимость страховки примерно на 4500 рублей в год относительно обычных тариф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сы Uber и Gett требуют лицензию в обязательном порядке, и московские традиционные службы такси зачастую тоже (без лицензии вас не допустят к заказам от Яндекс.Такси). В регионах лицензия как правило необязательна. В любом случае получить ее прост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и порядок получения лицензии определяют местные власти каждого региона. В Москве эта услуга бесплатна, и получить ее можно в городском департаменте транспорта. Из документов потребуются только паспорт, свидетельство о регистрации транспортного средства и (если автомобиль не в собственности) договор аренды или лизинга машины. Постановкой на налоговый учет в качестве предпринимателя придется озаботиться заблаговременн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прошествии 10 рабочих дней вам должны выдать разрешение, после чего можно смело клеить на борта шашечки и устанавливать на крышу оранжевый фонар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олучать больше заказов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ая автоматизированная служба заказов распределяет клиентов не только в зависимости от вашего географического положения, но и по другим параметрам. Обычные службы заказов могут отдавать приоритет таксистам, например, имеющим «фирменную» оклейку машины и проходящим регулярный технический и медицинский осмотр на базе таксопар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 Яндексе правит рейтинг, — рассказывает Андрей. — Вообще это такая штука, которую легко уронить и трудно поднять. Опоздания, отмены, отказы работают против рейтинга. И, соответственно, когда ты мечешься между тремя-четырьмя диспетчерскими, высокого рейтинга не будет нигде. Еще на Яндексе есть эскадроны смерти под названием “мобильный контроль”. Приходит вызов, ты принял, и тут — мобильный контроль. Ты должен подъехать в указанное место, там проверят документы, чистоту в салоне, насколько грязный кузов и достоин ли вообще принимать у себя господ. Не ехать нельзя — отключат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 что с чаевыми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у меньше 10 рублей не забирает практически никто, а процентов сорок пассажиров не забирает и меньше 50 рублей (так обстоят дела в Москве). Встречаются пассажиры, намеренно дающие сумму, превышающую показания счетчика на 10-15%, но таких примерно один на десято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асно ли работать таксистом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, кто занимается частным извозом, непременно сталкивается с неадекватными или нетрезвыми пассажирами. Но кое-что для таксиста меняется в позитивную сторону. Если прежний «бомбила» в критической ситуации мог полагаться только на себя, то современный цивилизованный таксист может подать сигнал тревоги в свою диспетчерскую. Конечно, это не отменяет необходимости уметь «разруливать» конфликты еще в зачаточной стадии. Ведь помощь может не успе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прежние годы опасения новичков вызывала «мафия», дежурящая на вокзалах и в аэропортах, а также на «хлебных» точках, вроде станций метро. По словам водителей, с которыми мы пообщались в процессе подготовки этого материала, сейчас времена стали куда спокойнее. Таких точек, на которые противопоказано соваться новичку, в данный момент почти что нет. Разумеется, всегда можно столкнуться с недружелюбием «местных» у любой станции метро, но крайние меры — вроде проколотых колес — это большое исключение по нынешним времена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 работы на себя до своего бизнес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тся, что у «частника» возникают предпринимательские амбиции, и он покупает второй автомобиль для сдачи в аренду. Потом машин может быть уже несколько. Так и до собственного таксопарка недалеко? На самом деле далеко. В этом бизнесе довольно высок порог входа. Чтобы ваша служба могла начать работать с Яндекс.Такси, надо иметь не менее 30 автомобилей на линии. Конечно, можно попробовать начать с меньшим числом машин в маленьком городке, где Яндекс.Такси еще не правит рынком. Однако, там порог входа может оказаться еще выше, так как рынок захвачен одной-двумя службами, имеющими не десятки, а сотни машин на лин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этот рынок выглядит довольно рискованным и непредсказуемым в свете того, что правила игры еще не окончательно утряслись, и крупные онлайн-сервисы активно сбивают цен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 одной стороны, попробовать себя в этом деле можно без большого стартового капитала. Например, программное обеспечение для водителей и диспетчеров обойдется в 7000-25000 рублей в месяц (в зависимости от количества машин на линии). Услуги колл-центра можно первое время отдать на аутсорсинг. Казалось бы — зови водителей и принимай заказы. Вопрос только в том, чем же таким привлечь водителей и клиентов. И те и другие имеют сейчас слишком большой выбор, чтобы заметить еще один «стартап с шашечкам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 что дальше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онлайн-заказов пришли всерьез и надолго, и рынок этих услуг в скором времени может принести новые сюрпризы. Уже этим летом Gett планирует, помимо сервиса пассажирских перевозок, запустить аналогичные «Gett пицца», «Gett суши», «Gett маникюр», «Gett массаж», «Gett уборка дома». В общем, нынешние особенности тарификации нравятся не всем, зато потоки заказов будут только расти. Наверняка примеру Gett последуют и другие сервисы, так что возможностей заработка прибавится для все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Quotename">
    <w:name w:val="quote__name"/>
    <w:basedOn w:val="Style12"/>
    <w:qFormat/>
    <w:rPr/>
  </w:style>
  <w:style w:type="character" w:styleId="Quoteposition">
    <w:name w:val="quote__positi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2:00Z</dcterms:created>
  <dc:creator>User</dc:creator>
  <dc:description/>
  <cp:keywords/>
  <dc:language>en-US</dc:language>
  <cp:lastModifiedBy>Пользователь</cp:lastModifiedBy>
  <dcterms:modified xsi:type="dcterms:W3CDTF">2015-08-04T09:22:00Z</dcterms:modified>
  <cp:revision>2</cp:revision>
  <dc:subject/>
  <dc:title/>
</cp:coreProperties>
</file>